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 TEEMAALE TEHNOVÕRGU JA -RAJATISE EHITAMISEKS JA TALUMISEKS SEATUD ISIKLIKU KASUTUSÕIGUSE KUSTUTAMISEK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siaselts ELVE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009697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 Ehituse tn 9,  Jüri alevik, Rae vald, 75301 Harjumaa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Indrek Metus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lveso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603 14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Peeter Puškarjov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eter.puskarjov@elveso.ee, 5244 59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UTUSÕIGUSE KUSTUTAMISE SISU JA PÕHJU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ustikku ei rajatud vastavalt projektile. Koostatud ja Transpordiametiga kooskõlastatud on projekti muudatus, torustiku muutunud asukohale taotletakse uue kasutusõiguse seadmine,  varasemalt seatud kasutusõigus on vaja kustutada.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Õ LEPINGU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number: 749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r: notar Liina Vaidla notaribüroo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õlmimise kuupäev: 19.04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STUTAVA KASUTUSÕIGUSE ANDM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 12550350 III jao kanne nr 20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E265)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inna ring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301:003:117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üksuse nimetus: (Maa-ameti andmetes nimetatud lähiaadress) 11 Tallinna ringtee</w:t>
            </w:r>
          </w:p>
        </w:tc>
      </w:tr>
      <w:tr>
        <w:trPr>
          <w:trHeight w:val="101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550350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Indrek Metu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/allkirjastatud digitaalsel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o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9:00Z</dcterms:created>
  <dc:creator>Your User Name</dc:creator>
  <dc:description/>
  <cp:keywords/>
  <dc:language>en-US</dc:language>
  <cp:lastModifiedBy>Peeter Puškarjov</cp:lastModifiedBy>
  <cp:lastPrinted>2024-01-03T09:23:00Z</cp:lastPrinted>
  <dcterms:modified xsi:type="dcterms:W3CDTF">2024-01-03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